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实名制系统新增就业和新增培训任务分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95"/>
        <w:gridCol w:w="3484"/>
        <w:gridCol w:w="3485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镇新增就业（人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新增就业（人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乡新增培训（人）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盟本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兰浩特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尔山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右前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扎赉特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突泉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右中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2:00Z</dcterms:created>
  <dc:creator>AutoBVT</dc:creator>
  <dc:description/>
  <cp:keywords/>
  <dc:language>en-US</dc:language>
  <cp:lastModifiedBy>AutoBVT</cp:lastModifiedBy>
  <dcterms:modified xsi:type="dcterms:W3CDTF">2018-06-25T06:44:00Z</dcterms:modified>
  <cp:revision>1</cp:revision>
  <dc:subject/>
  <dc:title>附件：</dc:title>
</cp:coreProperties>
</file>