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0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五届残疾人职业技能竞赛参考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国残联关于组织开展省级残疾人职业技能竞赛活动的通知》中的项目，本届竞赛项目暂定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项。具体项目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信息通信技术类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项）：动漫设计、计算机编程、网页制作、桌面排版、文本处理、电子商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美术专业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项）：海报设计、角色设计、绘画、摄影艺术创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手工业类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项）：刺绣、剪纸、钩针编织、棒针编织、家具制作、木雕、男装制作、女装制作、裁剪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工业类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）：建筑</w:t>
      </w:r>
      <w:r>
        <w:rPr>
          <w:rFonts w:eastAsia="仿宋" w:cs="仿宋" w:ascii="仿宋" w:hAnsi="仿宋"/>
          <w:sz w:val="32"/>
          <w:szCs w:val="32"/>
        </w:rPr>
        <w:t>CAD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服务类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项）：商业摄影、糕点装饰制作、烹饪、中式面点、美甲、保健按摩师、茶艺师、保洁员、客房服务员、皮革护理员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竞赛惯例，竞赛项目参赛人数不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的，组委会将取消该竞赛项目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34:00Z</dcterms:created>
  <dc:creator>AutoBVT</dc:creator>
  <dc:description/>
  <cp:keywords/>
  <dc:language>en-US</dc:language>
  <cp:lastModifiedBy>AutoBVT</cp:lastModifiedBy>
  <dcterms:modified xsi:type="dcterms:W3CDTF">2018-07-16T07:35:00Z</dcterms:modified>
  <cp:revision>1</cp:revision>
  <dc:subject/>
  <dc:title>附件1</dc:title>
</cp:coreProperties>
</file>